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résolution du Parlement pour lutter contre l'inflation norm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thier-Lescop;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lement/ opposition/ commission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