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s sur la production législative du Congrès 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guin-Helgeson; Mur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systè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