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Observations sur la production législative du Congrès américa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uguin-Helgeson; Murie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mérique/ système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