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expression en France : de la protection constitutionnelle aux menace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