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en France : de la protection constitutionnelle aux menac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