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ègle d'abstention financière des pouvoirs publics en matière cultu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x; Mylène (L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lture/ pouvoirs publics/ subven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