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'édicter des mesures transitoires comme instrument de la protection des situations juridiques constit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Etat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