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bligation d'édicter des mesures transitoires comme instrument de la protection des situations juridiques constitu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ehrling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curité juridique/ Etat de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