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ritique libérale des déclarations des droits : Friedrich Hay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