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ronique de jurisprudence constitutionnelle (2018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AU; Dominique/ BONNET; Julien/ GAHDOUN; Pierre-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