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e jurisprudence constitutionnelle (2016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; Dominique/ BONNET; Julien/ GAHDOUN; Pierre-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