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« Tout ce qui n'est pas interdit est permis » : l'application du principe aux autorité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termaier-Kerléo; El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Déclaration des droits de l'homme et du citoyen/ autorités publiques/ juge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