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es enjeux et la portée d'une " criminalisation "   du droit administratif. Du développement de la responsabilité pénale en matière administrative à la naissance d'un " contentieux pénal de l'excès de pouvoir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responsabilité pénale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