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ugiés écologiques : Quelle(s) protection(s), quel(s) statut(s)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nil; Christ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droit international/ réfugié/ catastrophes naturelles/ ex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