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pports de la décision IVG au traitement jurisprudentiel du principe de sauvegarde de la dignité de la personne humaine (décision du Conseil constitutionnel du 19 juin 200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meno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ignité/ interruption volotaire de grossesse/ personne hum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