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u droit des clauses abusives aux dispositions du règlement d'un service public industriel et commercial (CE, Section, 11 juillet 2001, Société des Eau du Nor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kert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industrie/ service public/ 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