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rtialité du Conseil supérieur de la magistrature, statuant comme conseil de discipline des magistrats du si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ies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supérieur de la magistrature/ Conseil de discipl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