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délit de solidarité", un oxymore indéfendable dans un 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narumma; Maria Ros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droit d'asile/ question prioritaire de constitutionnalité/ association des droits de l'homme et des migrants/ infraction pénale/ délit de solid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