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lusion des indigènes originaires des quatre communes de plein exercice du Sénégal de la citoyenne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aye; Mo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toyenneté/ colonisation française/ droit international/ droit électoral/ Sénégal/ indigè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