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s Règlements des Assemblées parlementaires dans les Etats de l'Afrique de l'ouest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; Djibrih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  francophone/ règlement/ contrôle de constitutionnalité/ Assemblées parlemen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