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aspects du droit international à travers la nouvelle Constitution camerounaise du 18 janvier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euwa,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nstitution du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