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ormation historique du droit de la responsabilité administrative au Japon (1889-1947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ada; Shoj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pon/ responsabilité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