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rmation historique du droit de la responsabilité administrative au Japon (1889-1947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ada; Shoj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responsabil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