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u parlement japonais en matière de défen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zele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 défense/ Parlement/ mil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