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parlement japonais en matière de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 Parlement/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