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administration fiscale à l'égard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néis-Cardinet; Math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administration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