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Shayara Bano: un exercice d'équilibriste de la Cour suprême indienne entre recherche d'égalité des genres et droit des communau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droit musulman/ Cour suprême/ statu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