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contentieux électoral 2011-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servatoire des Mutations institutionnelles et juridiques (OMIJ; EA 3177,Limoges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te/ contentieux électoral/ candid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