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uture monnaie unique ouest-afr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boré,Pagound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monnaie un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