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a future monnaie unique ouest-africain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Kaboré,Pagoundé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frique francophone/ monnaie uniqu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