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uge administratif marocain et l'exécution des décisions de justice prononcées à l'encontre de l'administr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sset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oc/ administration/ juge administr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