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34 e conférence des chefs d'Etat et de gouvernement de l'O.U. ou le réveil de la " grande muette ". Une analyse prospective du système de l'OU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euwa,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