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sur la sanction civile de la bigamie en droit positif cameroun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chou-Bayo,Jean-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eroun/ droit positif/ bigam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