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a presse et de la communication au Burkina Faso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vier,Jean-lou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ication/ presse/ Burkina Faso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