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administrative pièce maitresse de l'Etat de droit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