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onalisme maritime en Afrique : le cadre juridique de coopération en matière de pè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 ; Godefr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