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 facultés de droit dans la réforme univers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/ droit positif/ gra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