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لسفة الدستورية للحريات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، حسن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ية، 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224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فر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