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قضاء في الأحوال الشخص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دي، أحمد ن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9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وال الشخص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ق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