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قضاء في الأحوال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، 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1-10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وال 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