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قضاء في الأحوال الشخص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دي، أ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79-305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وال الشخ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