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droits de l'homme au Maroc : de nouveaux prog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