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ines antipersonnel et le droit de l'homme à l'environn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rdoun ; Azzou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