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mines antipersonnel et le droit de l'homme à l'environnem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erdoun ; Azzou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