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bases constitutionnelles du droit univers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demet,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Univers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