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 la religion dans la future Constitu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gerie; Jean-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