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ing européen : bénéfices et préjudices du fonctionnalisme dans l'optique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