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ronique de jurisprudence de la Cour européenne des Droits de l'homme (2003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dre; Frédé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européenne des droits de l'homme/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