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de la Cour européenne des Droits de l'homme (200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