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aire de la décision n°2004-493 DC du 26 février 2004.Résolution modifiant le règlement de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