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s élections législ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rcol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législative/ contentie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