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ertion des mosquées dans le tissu religieux local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pi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collectivités locales/ cadre juridique/ Mosqu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