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mosquées dans le tissu religieux local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ollectivités locales/ cadre juridique/ Mosqu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