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orose anniversaire : le nouveau statut général de la fonction publique au Cameroun dix ans après (1994-2004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ietchoua  Djuitchoko; Célest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