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'analyse dur la révision de la constitution gabonaise du 26 mars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