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aut-il mieux encadrer le pouvoir d'injonction du juge administratif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jonction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