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e faute caractéris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sse; 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ute/ responsabilité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