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faute caractér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sse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te/ 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