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isques liés à l'amia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HOSTE; Marie-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