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conclusion des accords internationaux par les collectivités ultra-marine : un exemple de réserve contest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administratif/ droit comparé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